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18.08.2017r.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4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/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Uprawnienia elektroenergetyczne do 1 kV w zakresie obsługi wraz z egzaminem, 4 osoby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09.2017r. do 09.10.2017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y zawodowe/podnoszące kompetencje muszą rozpocząć się nie wcześniej niż dnia 05.09.2017r. i nie później niż dnia 25.09.2017r. Szkolenie nie może zakończyć się później niż do dnia 09.10.2017r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9.10.2017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8.08.2017r. godz.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4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2:00Z</dcterms:created>
  <dc:creator>User</dc:creator>
  <dc:description/>
  <cp:keywords/>
  <dc:language>en-US</dc:language>
  <cp:lastModifiedBy>lenovo</cp:lastModifiedBy>
  <cp:lastPrinted>2017-08-18T10:26:00Z</cp:lastPrinted>
  <dcterms:modified xsi:type="dcterms:W3CDTF">2017-08-18T13:16:00Z</dcterms:modified>
  <cp:revision>22</cp:revision>
  <dc:subject/>
  <dc:title/>
</cp:coreProperties>
</file>